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165</wp:posOffset>
            </wp:positionH>
            <wp:positionV relativeFrom="paragraph">
              <wp:posOffset>-576580</wp:posOffset>
            </wp:positionV>
            <wp:extent cx="782320" cy="75120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7990</wp:posOffset>
            </wp:positionH>
            <wp:positionV relativeFrom="paragraph">
              <wp:posOffset>-793115</wp:posOffset>
            </wp:positionV>
            <wp:extent cx="803910" cy="7588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6155</wp:posOffset>
                </wp:positionH>
                <wp:positionV relativeFrom="paragraph">
                  <wp:posOffset>-994410</wp:posOffset>
                </wp:positionV>
                <wp:extent cx="7543165" cy="112712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427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595.3pt;height:90.1pt;mso-wrap-distance-left:9.05pt;mso-wrap-distance-right:9.05pt;mso-wrap-distance-top:0pt;mso-wrap-distance-bottom:0pt;margin-top:-78.3pt;mso-position-vertical-relative:text;margin-left:-77.6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1066165</wp:posOffset>
                </wp:positionV>
                <wp:extent cx="6760210" cy="106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Annual Congress of the Indian Neurogastroenterology &amp; Motility Assoc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30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August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(Venue: Hotel Novotel, Kolkata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 xml:space="preserve"> motility: Practice, Research &amp; Innov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83.75pt;mso-wrap-distance-left:9.05pt;mso-wrap-distance-right:9.05pt;mso-wrap-distance-top:0pt;mso-wrap-distance-bottom:0pt;margin-top:-83.9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Annual Congress of the Indian Neurogastroenterology &amp; Motility Associ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30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31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August 20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(Venue: Hotel Novotel, Kolkata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lang w:val="en-US"/>
                        </w:rPr>
                        <w:t>GI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 xml:space="preserve"> motility: Practice, Research &amp; Innov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6"/>
        <w:gridCol w:w="3118"/>
        <w:gridCol w:w="2410"/>
        <w:gridCol w:w="2410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 30th August, 202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:00 AM – 08:30 AM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C meeting of INMA (</w:t>
            </w:r>
            <w:r>
              <w:rPr>
                <w:sz w:val="16"/>
                <w:szCs w:val="16"/>
                <w:lang w:val="en-US"/>
              </w:rPr>
              <w:t>with breakfast in another hall for GC members onl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MA GC members</w:t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ak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airpersons/ Panellists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Session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: Disorders of gut brain interaction and motility: An overview</w:t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:30 AM – 08:45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 of Disorders of gut-brain interaction in Rome IV era in Indian perspective: Where do we stand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hilip Abraha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esh Saina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yank Ja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wanish Tew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:45 AM – 08:55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bird’s eye-view of artificial intelligence in DGBI and GI motility: Boon or ban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gnibha Dutt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:55 AM – 09:00 A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nclusion by Chair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Session I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: Public presentation of the INMA ISG Gastroduodenal Motility Disorders Consensus (The Kolkata Consensus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9:00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09:15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>Disease burden, symptoms, risk factors and imp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day C Ghosha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Mahesh K Goen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Gerald Holtman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9:15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09:30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physi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jeev Sachdev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9:30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09:45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mit Dutt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9:45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 xml:space="preserve">10:00 A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tment: Pharmacolog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Nitesh Pratap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10:00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10:10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reatment: Non-pharmacolog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Manas Panigrah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10 AM – 10.25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ical vomiting syndrome: An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Thangam Venkatesa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:25 AM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10:30 AM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nclusion by Chairpers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Session II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Esophageal motility disorders</w:t>
            </w:r>
          </w:p>
        </w:tc>
      </w:tr>
      <w:tr>
        <w:trPr>
          <w:trHeight w:val="4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30</w:t>
            </w:r>
            <w:r>
              <w:rPr>
                <w:sz w:val="20"/>
                <w:szCs w:val="20"/>
                <w:lang w:val="en-US"/>
              </w:rPr>
              <w:t xml:space="preserve">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5 A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osinophilic esophagitis in 2025: An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jan Dh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itesh Prata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Jyotirmoy P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5 AM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11:00 A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esophageal sphincter dysfunction: Clinical presentation, diagnosis and trea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Shobna Bhat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zh-CN" w:bidi="ar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11:00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11:15 A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ago IV classification of esophageal motility disor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Rajesh Sainan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11:15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11:30 A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ologies other than manometry in assessing esophageal dysmotility: Where do we stand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Srihari Anikhind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11:30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11:45 AM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iscussion and conclusion by Chairpers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11:45 AM 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  <w:lang w:val="en-US"/>
              </w:rPr>
              <w:t>12:00 Noon  Tea break</w:t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Session </w:t>
            </w: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Diagnosis and management of small intestinal bacterial overgrowth (SIBO)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2:00 Noon – 12:15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ng SIBO: The old and the n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erald Holtman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Sanjeev Sachd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yanta Das Gup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Sandip P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 PM – 12:30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of SIBO: Antibiotics, probiotics, prokinetics, fecal transpla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un Karyampud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0 PM – 12:45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stinal methanogen overgrow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upama Naga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45 PM – 01:00 PM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nclusion by Chairpers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1:00 PM To 01:20 PM State-of-the-art clinical symposium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:00 PM – 01:20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-CAB vs. PPI in acid suppression and </w:t>
            </w:r>
            <w:r>
              <w:rPr>
                <w:i/>
                <w:sz w:val="20"/>
                <w:szCs w:val="20"/>
              </w:rPr>
              <w:t>Helicobater pylori</w:t>
            </w:r>
            <w:r>
              <w:rPr>
                <w:sz w:val="20"/>
                <w:szCs w:val="20"/>
              </w:rPr>
              <w:t xml:space="preserve"> erad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hesh K Goe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Sanjay Banerje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1:20 PM</w:t>
            </w:r>
            <w:r>
              <w:rPr>
                <w:b/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  <w:lang w:val="en-US"/>
              </w:rPr>
              <w:t>02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10 PM Lunch </w:t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ession V: Anorectal motility disorders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2:10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  <w:r>
              <w:rPr>
                <w:sz w:val="20"/>
                <w:szCs w:val="20"/>
              </w:rPr>
              <w:t xml:space="preserve"> – 02:20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approach to patients with chronic constipation: Overview of the Indian Consen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itesh Prata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ha Mis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K.D. Bisw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2:20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  <w:r>
              <w:rPr>
                <w:sz w:val="20"/>
                <w:szCs w:val="20"/>
              </w:rPr>
              <w:t xml:space="preserve"> – 02:35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 classification of anorectal motility disorders: An over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M. Sriniva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2:35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:50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armacotherapy of chronic constipation: New kids on the block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yank Ja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0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:50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pharmacological treatment of chronic constipation: Alone or in comb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mesh Goya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  <w:lang w:val="en-US"/>
              </w:rPr>
              <w:t>0 PM</w:t>
            </w:r>
            <w:r>
              <w:rPr>
                <w:sz w:val="20"/>
                <w:szCs w:val="20"/>
              </w:rPr>
              <w:t xml:space="preserve"> – 03:15</w:t>
            </w:r>
            <w:r>
              <w:rPr>
                <w:sz w:val="20"/>
                <w:szCs w:val="20"/>
                <w:lang w:val="en-US"/>
              </w:rPr>
              <w:t>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and management of fecal incontinence: An unrecognized entity in I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bhijit Chandr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:15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  <w:r>
              <w:rPr>
                <w:sz w:val="20"/>
                <w:szCs w:val="20"/>
              </w:rPr>
              <w:t xml:space="preserve"> – 03:25 </w:t>
            </w:r>
            <w:r>
              <w:rPr>
                <w:sz w:val="20"/>
                <w:szCs w:val="20"/>
                <w:lang w:val="en-US"/>
              </w:rPr>
              <w:t>PM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nclusion by Chairpers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Session VI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Overlap disorders of gut-brain interaction</w:t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:25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03:40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unctional dyspepsia and bowel disorders of gut-brain interaction: A common entity getting recogn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erald Holtman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at Khandelw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Sayan Malak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Abhijit Chand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Asokananda Kon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:40 PM – 3.55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dyspepsia and GERD overl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IN"/>
              </w:rPr>
              <w:t>Dr. Sanjay Banerje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:55 PM – 04:10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ap of disorders of gut-brain interaction and obesity, fibromyalgia, and chronic fatigue syndrome: Frequency and clinical impl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r. Mathew Philip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>
          <w:trHeight w:val="10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:10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  <w:r>
              <w:rPr>
                <w:sz w:val="20"/>
                <w:szCs w:val="20"/>
              </w:rPr>
              <w:t xml:space="preserve"> – 04:20 </w:t>
            </w:r>
            <w:r>
              <w:rPr>
                <w:sz w:val="20"/>
                <w:szCs w:val="20"/>
                <w:lang w:val="en-US"/>
              </w:rPr>
              <w:t>PM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nclusion by Chairpers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04:20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PM</w:t>
            </w:r>
            <w:r>
              <w:rPr>
                <w:b/>
                <w:i/>
                <w:sz w:val="20"/>
                <w:szCs w:val="20"/>
              </w:rPr>
              <w:t xml:space="preserve"> – 04:30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PM</w:t>
            </w:r>
            <w:r>
              <w:rPr>
                <w:b/>
                <w:i/>
                <w:sz w:val="20"/>
                <w:szCs w:val="20"/>
              </w:rPr>
              <w:t xml:space="preserve"> Tea break</w:t>
            </w:r>
          </w:p>
        </w:tc>
      </w:tr>
      <w:tr>
        <w:trPr>
          <w:trHeight w:val="18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ssion VII:    </w:t>
            </w:r>
            <w:r>
              <w:rPr>
                <w:b/>
                <w:bCs/>
                <w:i/>
                <w:sz w:val="20"/>
                <w:szCs w:val="20"/>
              </w:rPr>
              <w:t xml:space="preserve"> I-Phorum I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NMA</w:t>
            </w:r>
            <w:r>
              <w:rPr>
                <w:b/>
                <w:bCs/>
                <w:i/>
                <w:sz w:val="20"/>
                <w:szCs w:val="20"/>
              </w:rPr>
              <w:t xml:space="preserve"> Session (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04:30 PM - 06:50 PM)</w:t>
            </w:r>
          </w:p>
        </w:tc>
      </w:tr>
      <w:tr>
        <w:trPr>
          <w:trHeight w:val="2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0 PM -04:35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Phorum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35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  <w:r>
              <w:rPr>
                <w:sz w:val="20"/>
                <w:szCs w:val="20"/>
              </w:rPr>
              <w:t xml:space="preserve"> - 05:00</w:t>
            </w:r>
            <w:r>
              <w:rPr>
                <w:sz w:val="20"/>
                <w:szCs w:val="20"/>
                <w:lang w:val="en-US"/>
              </w:rPr>
              <w:t xml:space="preserve">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tient with post-COVID dyspha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oderated by</w:t>
            </w:r>
            <w:r>
              <w:rPr>
                <w:sz w:val="20"/>
                <w:szCs w:val="20"/>
              </w:rPr>
              <w:t>: Dr. Rajat Khandelw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lists:</w:t>
            </w:r>
            <w:r>
              <w:rPr>
                <w:sz w:val="20"/>
                <w:szCs w:val="20"/>
              </w:rPr>
              <w:t xml:space="preserve"> Dr. Sandip Pal, Dr. Manoj Agarwal, Dr. Saikat Mondal,  Dr. Ravi Dasw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jeev Sachdeva</w:t>
            </w:r>
          </w:p>
        </w:tc>
      </w:tr>
      <w:tr>
        <w:trPr>
          <w:trHeight w:val="2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5:00</w:t>
            </w:r>
            <w:r>
              <w:rPr>
                <w:sz w:val="20"/>
                <w:szCs w:val="20"/>
                <w:lang w:val="en-US"/>
              </w:rPr>
              <w:t xml:space="preserve"> PM – 05:25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tient with refractory vom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oderated by</w:t>
            </w:r>
            <w:r>
              <w:rPr>
                <w:sz w:val="20"/>
                <w:szCs w:val="20"/>
              </w:rPr>
              <w:t>: Dr. Akash Math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anellists:</w:t>
            </w:r>
            <w:r>
              <w:rPr>
                <w:sz w:val="20"/>
                <w:szCs w:val="20"/>
              </w:rPr>
              <w:t xml:space="preserve"> Dr. Boudhyan Das Munshi, Dr. Bhaskar Pal, Dr. NP Bohidar, Dr. Jayanta Mukherj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itesh Pratap</w:t>
            </w:r>
          </w:p>
        </w:tc>
      </w:tr>
      <w:tr>
        <w:trPr>
          <w:trHeight w:val="2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5:25 PM – 50:50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 patient with difficult to treat chronic constip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oderated by</w:t>
            </w:r>
            <w:r>
              <w:rPr>
                <w:sz w:val="20"/>
                <w:szCs w:val="20"/>
              </w:rPr>
              <w:t>: Dr. Shruti Key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list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 Jayanthi, Dr. VK Dixit, Dr. Saptarshi Bishnu, Dr. Amit Mathur, Dr. Abhai Ve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. Srinivas</w:t>
            </w:r>
          </w:p>
        </w:tc>
      </w:tr>
      <w:tr>
        <w:trPr>
          <w:trHeight w:val="2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5:50 PM – 6:15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 patient with fecal incontin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oderated by</w:t>
            </w:r>
            <w:r>
              <w:rPr>
                <w:sz w:val="20"/>
                <w:szCs w:val="20"/>
              </w:rPr>
              <w:t>: Dr. Sayan Malak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lists:</w:t>
            </w:r>
            <w:r>
              <w:rPr>
                <w:sz w:val="20"/>
                <w:szCs w:val="20"/>
              </w:rPr>
              <w:t xml:space="preserve"> Dr. Partha Pal, Dr. Sudipta Ghosh, Dr. Rishav Mukherjee, Dr. Abhijit Ch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esh Sainani</w:t>
            </w:r>
          </w:p>
        </w:tc>
      </w:tr>
      <w:tr>
        <w:trPr>
          <w:trHeight w:val="2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6:15 PM– 06:35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A patient with difficult to treat </w:t>
            </w:r>
            <w:r>
              <w:rPr>
                <w:bCs/>
                <w:i/>
                <w:iCs/>
                <w:sz w:val="20"/>
                <w:szCs w:val="20"/>
              </w:rPr>
              <w:t>Helicobacter pylori</w:t>
            </w:r>
            <w:r>
              <w:rPr>
                <w:bCs/>
                <w:iCs/>
                <w:sz w:val="20"/>
                <w:szCs w:val="20"/>
              </w:rPr>
              <w:t xml:space="preserve"> inf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oderated by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r. Jayeeta Bhowmi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lists:</w:t>
            </w:r>
            <w:r>
              <w:rPr>
                <w:sz w:val="20"/>
                <w:szCs w:val="20"/>
              </w:rPr>
              <w:t xml:space="preserve"> Dr. Jyotirmoy Pal, Dr. Asokananda Konar, Dr. Karambir Chakravartty, Dr. Shine Sadas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 Jayant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K Dix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ourish Roy</w:t>
            </w:r>
          </w:p>
        </w:tc>
      </w:tr>
      <w:tr>
        <w:trPr>
          <w:trHeight w:val="2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6:35 PM – 06:50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Outline of Indian guidelines for treating </w:t>
            </w:r>
            <w:r>
              <w:rPr>
                <w:bCs/>
                <w:i/>
                <w:iCs/>
                <w:sz w:val="20"/>
                <w:szCs w:val="20"/>
              </w:rPr>
              <w:t>H. pylori</w:t>
            </w:r>
            <w:r>
              <w:rPr>
                <w:bCs/>
                <w:iCs/>
                <w:sz w:val="20"/>
                <w:szCs w:val="20"/>
              </w:rPr>
              <w:t xml:space="preserve"> infection (Bhubaneswar consens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G Mohan Prasa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:5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M To 8:00 PM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nauguration (to be separate from program)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:50 PM - 06:55 PM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elcoming the Dignitaries to the da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:55 PM - 07:00 PM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 Lighting &amp; Saraswati Vandana: Al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:00 PM - 07:05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Note by Vice President, IN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jeev Sachdev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:05 PM - 07:10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by Director Medical Services- Eastern Region, Apollo Hospit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Surinder Singh Bhatia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:10 PM - 07:15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by Patr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hesh K Goenk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:15 PM – 07:20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’s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day C Ghosha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:20 PM - 07:25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by Secretary General, IS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thew Philip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:25 PM - 07:30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by Secretary General, IN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itesh Pratap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:30 PM - 07:35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by pediatric gastroenterologist (on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upam Siba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:35 PM - 07:40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by organizing Secret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jit Chaudhur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:40 PM - 07:50 PM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tation ceremon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0 PM – 8.00 PM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of thanks &amp;  National Anth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yeeta Bhowmic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8:00 PM Onwards: Cultural function and dinner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268"/>
        <w:gridCol w:w="23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3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August, 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er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rperson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ssion VIII:  Paediatric gastroenterology update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.00 AM – 8.15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rent abdominal pain in children: Is it pediatric IB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jjal Poddar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Kaustav Nay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r. Monjori Mitr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bhamoy D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haswati Achary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.15 AM – 8.30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dysphagia in child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shu Srivastava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.30 AM – 8.45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issues in management of chronic constipation in child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K Yachha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>8.45 AM – 8.50 A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nclusion by Chairpersons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ssion IX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Key note lectu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:50 AM – 9:05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hips in DGBI: Asian-pacific collaborative milestones in the global s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win Siah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:05 AM – 9:10 A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nclusion by Chairperson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ession X: Presidential oration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:10</w:t>
            </w:r>
            <w:r>
              <w:rPr>
                <w:sz w:val="20"/>
                <w:szCs w:val="20"/>
                <w:lang w:val="en-US"/>
              </w:rPr>
              <w:t xml:space="preserve"> AM </w:t>
            </w:r>
            <w:r>
              <w:rPr>
                <w:sz w:val="20"/>
                <w:szCs w:val="20"/>
              </w:rPr>
              <w:t>– 0</w:t>
            </w:r>
            <w:r>
              <w:rPr>
                <w:sz w:val="20"/>
                <w:szCs w:val="20"/>
                <w:lang w:val="en-US"/>
              </w:rPr>
              <w:t>9:25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GBI and motility in India: The past, the present and the fu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Uday C Ghosh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hilip Abrah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jeev Sachd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erald Holtman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win Siah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9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25 AM 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  <w:lang w:val="en-US"/>
              </w:rPr>
              <w:t>09</w:t>
            </w:r>
            <w:r>
              <w:rPr>
                <w:b/>
                <w:i/>
                <w:sz w:val="20"/>
                <w:szCs w:val="20"/>
              </w:rPr>
              <w:t>:40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AM Tea Break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ession XI: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Endoscopy in GI motility disorders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:40</w:t>
            </w:r>
            <w:r>
              <w:rPr>
                <w:sz w:val="20"/>
                <w:szCs w:val="20"/>
                <w:lang w:val="en-US"/>
              </w:rPr>
              <w:t xml:space="preserve">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:55</w:t>
            </w:r>
            <w:r>
              <w:rPr>
                <w:sz w:val="20"/>
                <w:szCs w:val="20"/>
                <w:lang w:val="en-US"/>
              </w:rPr>
              <w:t xml:space="preserve">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copic management of GI motility disor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ohan Ramchanda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Sundeep Lakhtak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ikhil Sonthal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Jyotsna Gosw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drajeet Tiwary</w:t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:55</w:t>
            </w:r>
            <w:r>
              <w:rPr>
                <w:sz w:val="20"/>
                <w:szCs w:val="20"/>
                <w:lang w:val="en-US"/>
              </w:rPr>
              <w:t xml:space="preserve"> AM – 10:10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copic treatment of metabolic disor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Chalapathi Rao Achanta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en-IN"/>
              </w:rPr>
            </w:pPr>
            <w:r>
              <w:rPr>
                <w:b/>
                <w:i/>
                <w:sz w:val="20"/>
                <w:szCs w:val="20"/>
                <w:lang w:eastAsia="en-IN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10</w:t>
            </w:r>
            <w:r>
              <w:rPr>
                <w:sz w:val="20"/>
                <w:szCs w:val="20"/>
                <w:lang w:val="en-US"/>
              </w:rPr>
              <w:t xml:space="preserve">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35</w:t>
            </w:r>
            <w:r>
              <w:rPr>
                <w:sz w:val="20"/>
                <w:szCs w:val="20"/>
                <w:lang w:val="en-US"/>
              </w:rPr>
              <w:t xml:space="preserve">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discussion on endoscopic management of achalasia car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or</w:t>
            </w:r>
            <w:r>
              <w:rPr>
                <w:sz w:val="20"/>
                <w:szCs w:val="20"/>
              </w:rPr>
              <w:t>: Dr. Nikhil Sonthal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lists:</w:t>
            </w:r>
            <w:r>
              <w:rPr>
                <w:sz w:val="20"/>
                <w:szCs w:val="20"/>
              </w:rPr>
              <w:t xml:space="preserve"> Dr. Uday C Ghoshal, Dr SC Tiwari, Dr. Sourish Kumar Roy, Dr Subhamoy Das, Dr. Bhaskar Nandi, Dr. Sanjay Chanda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hesh K Goen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hruti Key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gnibha Dutta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</w:rPr>
              <w:t xml:space="preserve">ession XII: Diagnostic techniques in GI motility disorders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35</w:t>
            </w:r>
            <w:r>
              <w:rPr>
                <w:sz w:val="20"/>
                <w:szCs w:val="20"/>
                <w:lang w:val="en-US"/>
              </w:rPr>
              <w:t xml:space="preserve"> A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50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efecography: Techniques and interpre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Surabhi Jajodia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sha Goenka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upama Na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Swayambhu Banerje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yan Malak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dhura Prasad Suman</w:t>
            </w:r>
          </w:p>
          <w:p>
            <w:pPr>
              <w:pStyle w:val="Normal"/>
              <w:spacing w:before="0" w:after="200"/>
              <w:jc w:val="both"/>
              <w:textAlignment w:val="center"/>
              <w:rPr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50 AM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 11:05</w:t>
            </w:r>
            <w:r>
              <w:rPr>
                <w:sz w:val="20"/>
                <w:szCs w:val="20"/>
                <w:lang w:val="en-US"/>
              </w:rPr>
              <w:t xml:space="preserve">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to study gut microbes and fungi: An out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jjala Ghoshal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:05</w:t>
            </w:r>
            <w:r>
              <w:rPr>
                <w:sz w:val="20"/>
                <w:szCs w:val="20"/>
                <w:lang w:val="en-US"/>
              </w:rPr>
              <w:t xml:space="preserve"> AM – 11:20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 and interpretation of next-generation sequencing for gut microbiota studies: A pri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vind Chaudh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20 AM -11:35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utility of hydrogen, methane and hydrogen sulphide breath tests for SIBO and carbohydrate malabsor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jit Chaudhuri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1:35 AM – 11:5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 of antroduodenal manometry in clinical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Zubin Sharma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1:50 PM – 11:55  A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nclusion by Chairperson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</w:rPr>
              <w:t xml:space="preserve">ession XIII: Infection, inflammation and IBS: A bridge between functional organic dichotomy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1:55 AM – 12:05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t microbiota and its metabolite abnormalities in overlap disorders of gut-brain interaction: An emerging paradig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a Banerjee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Kinsuk D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Jayanta Mukherje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Boudhyan Das Muns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insuk Dh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amsi Murthy 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2:05 PM – 12:2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m of persistent gut inflammation following treatment of I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mit Lahiri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2:20 PM – 12:35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ommon is IBS in IB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upa Banerjee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5 PM – 12:5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ms of IBS in patients with IBD and its trea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wanish Tewari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2:50 PM – 01:05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and risk factors of post-COVID-19 disorders of gut-brain inter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neet Ahu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1:05 PM – 01:2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ms of post-COVID-19 disorders of gut-brain inter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an Sing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:20 PM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1:25 P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nclusion by Chairperson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1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  <w:lang w:val="en-US"/>
              </w:rPr>
              <w:t>25 PM</w:t>
            </w:r>
            <w:r>
              <w:rPr>
                <w:b/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  <w:lang w:val="en-US"/>
              </w:rPr>
              <w:t>2:15 PM</w:t>
            </w:r>
            <w:r>
              <w:rPr>
                <w:b/>
                <w:i/>
                <w:sz w:val="20"/>
                <w:szCs w:val="20"/>
              </w:rPr>
              <w:t xml:space="preserve"> Lunch &amp; Poster viewing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12:15 PM – 2:15 PM: ISG GC Meeting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with lunch in another hall for GC members only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Session XIV</w:t>
            </w:r>
            <w:r>
              <w:rPr>
                <w:b/>
                <w:i/>
                <w:sz w:val="20"/>
                <w:szCs w:val="20"/>
              </w:rPr>
              <w:t>: Brain and DGBI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2:15 P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2:3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 manifestation in Parkinson’s dise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K Garg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nadaprasad Bhattachar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kanto Sark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Tamal Ghos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2:30 PM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2:45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of mental health abnormalities in I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i Singh Yadav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2:45 PM </w:t>
            </w:r>
            <w:r>
              <w:rPr>
                <w:sz w:val="20"/>
                <w:szCs w:val="20"/>
              </w:rPr>
              <w:t>– 3</w:t>
            </w:r>
            <w:r>
              <w:rPr>
                <w:sz w:val="20"/>
                <w:szCs w:val="20"/>
                <w:lang w:val="en-US"/>
              </w:rPr>
              <w:t>:0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therapy of mental issues in DG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K Thukral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:00 PM </w:t>
            </w:r>
            <w:r>
              <w:rPr>
                <w:sz w:val="20"/>
                <w:szCs w:val="20"/>
              </w:rPr>
              <w:t>– 3</w:t>
            </w:r>
            <w:r>
              <w:rPr>
                <w:sz w:val="20"/>
                <w:szCs w:val="20"/>
                <w:lang w:val="en-US"/>
              </w:rPr>
              <w:t>:25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al health issues in IBS in Ind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oderated by</w:t>
            </w:r>
            <w:r>
              <w:rPr>
                <w:sz w:val="20"/>
                <w:szCs w:val="20"/>
              </w:rPr>
              <w:t>: Dr. Sugata Narayan Bisw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anellist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P Singh, Dr. Payel Talukdar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ession XV</w:t>
            </w:r>
            <w:r>
              <w:rPr>
                <w:b/>
                <w:i/>
                <w:sz w:val="20"/>
                <w:szCs w:val="20"/>
              </w:rPr>
              <w:t>: Diet and DGBI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:25 PM </w:t>
            </w:r>
            <w:r>
              <w:rPr>
                <w:sz w:val="20"/>
                <w:szCs w:val="20"/>
              </w:rPr>
              <w:t>– 03</w:t>
            </w:r>
            <w:r>
              <w:rPr>
                <w:sz w:val="20"/>
                <w:szCs w:val="20"/>
                <w:lang w:val="en-US"/>
              </w:rPr>
              <w:t>:4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, I have excess gas: Functional abdominal bloating and flatulence: Pathogenesis, assessment and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eesh Paliwal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yank Ja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wanish Tew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ebasmita Bisw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dipta Ghos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0 PM – 03:55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ies in implementation of low-FODMAP diet in Indian set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zma Mustafa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5 PM – 04:1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MAP diet implantation in Indian setting: How to overcome the difficultie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gmeet Madan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0 PM – 04:25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ance restriction food intake disorder in DG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hanthi Krishnasamy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5 PM – 04:4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celiac wheat sensitivi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ovind Makharia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40 PM – 04:55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otics in IBS: Is it worth in its treatmen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IN"/>
              </w:rPr>
              <w:t>Dr. Usha Dutta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:55 PM</w:t>
            </w:r>
            <w:r>
              <w:rPr>
                <w:sz w:val="20"/>
                <w:szCs w:val="20"/>
              </w:rPr>
              <w:t xml:space="preserve"> – 05</w:t>
            </w:r>
            <w:r>
              <w:rPr>
                <w:sz w:val="20"/>
                <w:szCs w:val="20"/>
                <w:lang w:val="en-US"/>
              </w:rPr>
              <w:t>:05 P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nclusion by Chairperson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5</w:t>
            </w:r>
            <w:r>
              <w:rPr>
                <w:b/>
                <w:i/>
                <w:sz w:val="20"/>
                <w:szCs w:val="20"/>
              </w:rPr>
              <w:t>:0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PM 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  <w:lang w:val="en-US"/>
              </w:rPr>
              <w:t>05</w:t>
            </w:r>
            <w:r>
              <w:rPr>
                <w:b/>
                <w:i/>
                <w:sz w:val="20"/>
                <w:szCs w:val="20"/>
              </w:rPr>
              <w:t>:1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PM Tea Break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Session XVI: </w:t>
            </w:r>
            <w:r>
              <w:rPr>
                <w:b/>
                <w:i/>
                <w:sz w:val="20"/>
                <w:szCs w:val="20"/>
                <w:lang w:val="en-US"/>
              </w:rPr>
              <w:t>GI Motility disorders in patients with liver diseas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:15 PM – 5:3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strointestinal dysmotility in patients with chronic liver disease: An over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Akash Roy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Abhai Ver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SC Tiw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Saptarshi Bishn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NP Bohid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IN"/>
              </w:rPr>
            </w:pPr>
            <w:r>
              <w:rPr>
                <w:sz w:val="20"/>
                <w:szCs w:val="20"/>
                <w:lang w:val="en-US" w:eastAsia="en-I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:30 PM – 5:45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t microbiota dysbiosis, small intestinal bacterial overgrowth and hepatic encephalopathy: Is there a relationship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Sridhar Sundar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:45 PM – 5:50 P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iscussion and conclusion by Chairperson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IN"/>
              </w:rPr>
            </w:pPr>
            <w:r>
              <w:rPr>
                <w:sz w:val="20"/>
                <w:szCs w:val="20"/>
                <w:lang w:val="en-US" w:eastAsia="en-IN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ssion XVII: Chronic intestinal pseudo-obstruction, nutrition and critical car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:50 PM – 6.05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 intestinal pseudo-obstruction and intestinal failure: An over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mir Mohind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hruti Key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trajit Ro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yeeta Bhowmi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if A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:05 PM – 6:35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discussion: Nutrition critical care  and small bowel transplantation in chronic intestinal pseudo-obstr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oderated by</w:t>
            </w:r>
            <w:r>
              <w:rPr>
                <w:sz w:val="20"/>
                <w:szCs w:val="20"/>
              </w:rPr>
              <w:t xml:space="preserve">: Dr. Maneesh Paliwal </w:t>
            </w:r>
            <w:r>
              <w:rPr>
                <w:b/>
                <w:sz w:val="20"/>
                <w:szCs w:val="20"/>
              </w:rPr>
              <w:t>Panellis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drajeet Tiw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Jyotsana Gosw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</w:rPr>
              <w:t>Dr. Manjori Mit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inay Bisw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Kaustav Nay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ndeep Lakhtak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S Redd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kash Ro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haskar P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mitabha Chatterje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Valedictory Function &amp; Vote of Thanks (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>:35</w:t>
            </w:r>
            <w:r>
              <w:rPr>
                <w:b/>
                <w:sz w:val="20"/>
                <w:szCs w:val="20"/>
                <w:lang w:val="en-US"/>
              </w:rPr>
              <w:t xml:space="preserve"> PM</w:t>
            </w:r>
            <w:r>
              <w:rPr>
                <w:b/>
                <w:sz w:val="20"/>
                <w:szCs w:val="20"/>
              </w:rPr>
              <w:t xml:space="preserve"> – 06:</w:t>
            </w:r>
            <w:r>
              <w:rPr>
                <w:b/>
                <w:sz w:val="20"/>
                <w:szCs w:val="20"/>
                <w:lang w:val="en-US"/>
              </w:rPr>
              <w:t>50 PM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 xml:space="preserve"> followed by te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he detailed workshop program is under development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8415</wp:posOffset>
                </wp:positionV>
                <wp:extent cx="2649220" cy="135318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70330"/>
                        </a:xfrm>
                        <a:prstGeom prst="rect"/>
                        <a:solidFill>
                          <a:srgbClr val="EDFA4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et and DGBI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Coordinator: Dr. Shanthi Krishnasamy, Dr. Ishan Mitt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.08.2025: Pre-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A4A" strokecolor="#F2F2F2" strokeweight="3pt" style="position:absolute;rotation:-0;width:209.95pt;height:107.9pt;mso-wrap-distance-left:9.05pt;mso-wrap-distance-right:9.05pt;mso-wrap-distance-top:0pt;mso-wrap-distance-bottom:0pt;margin-top:1.45pt;mso-position-vertical-relative:text;margin-left:-9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et and DGBI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Coordinator: Dr. Shanthi Krishnasamy, Dr. Ishan Mitta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.08.2025: Pre-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295</wp:posOffset>
                </wp:positionH>
                <wp:positionV relativeFrom="paragraph">
                  <wp:posOffset>57150</wp:posOffset>
                </wp:positionV>
                <wp:extent cx="2649220" cy="135318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70330"/>
                        </a:xfrm>
                        <a:prstGeom prst="rect"/>
                        <a:solidFill>
                          <a:srgbClr val="C0E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sophageal motility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Coordinator: Dr. Sayan Malakar, Dr. Agnibha Dut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.08.2025: Pre-lun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E399" strokecolor="#F2F2F2" strokeweight="3pt" style="position:absolute;rotation:-0;width:209.95pt;height:107.9pt;mso-wrap-distance-left:9.05pt;mso-wrap-distance-right:9.05pt;mso-wrap-distance-top:0pt;mso-wrap-distance-bottom:0pt;margin-top:4.5pt;mso-position-vertical-relative:text;margin-left:235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sophageal motility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>Coordinator: Dr. Sayan Malakar, Dr. Agnibha Dut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.08.2025: Pre-lun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69850</wp:posOffset>
                </wp:positionV>
                <wp:extent cx="2649220" cy="135318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70330"/>
                        </a:xfrm>
                        <a:prstGeom prst="rect"/>
                        <a:solidFill>
                          <a:srgbClr val="F7A9F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ydrogen Methane Breath Test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oordinator: Dr. Sugata Narayan Biswas, Dr. Madhura Prasad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0.08.2025: Post-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A9F9" strokecolor="#F2F2F2" strokeweight="3pt" style="position:absolute;rotation:-0;width:209.95pt;height:107.9pt;mso-wrap-distance-left:9.05pt;mso-wrap-distance-right:9.05pt;mso-wrap-distance-top:0pt;mso-wrap-distance-bottom:0pt;margin-top:5.5pt;mso-position-vertical-relative:text;margin-left:235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ydrogen Methane Breath Test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 xml:space="preserve">Coordinator: Dr. Sugata Narayan Biswas, Dr. Madhura Prasad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30.08.2025: Post-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69850</wp:posOffset>
                </wp:positionV>
                <wp:extent cx="2649220" cy="135318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70330"/>
                        </a:xfrm>
                        <a:prstGeom prst="rect"/>
                        <a:solidFill>
                          <a:srgbClr val="8EE5EE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thic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/>
                              <w:t xml:space="preserve">Coordinator: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N"/>
                              </w:rPr>
                              <w:t xml:space="preserve">Dr. Rishav Mukherjee, Dr. Ujjala Ghoshal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.08.2025: Post-lun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E5EE" strokecolor="#F2F2F2" strokeweight="3pt" style="position:absolute;rotation:-0;width:209.95pt;height:107.9pt;mso-wrap-distance-left:9.05pt;mso-wrap-distance-right:9.05pt;mso-wrap-distance-top:0pt;mso-wrap-distance-bottom:0pt;margin-top:5.5pt;mso-position-vertical-relative:text;margin-left:-7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thics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en-IN"/>
                        </w:rPr>
                      </w:pPr>
                      <w:r>
                        <w:rPr/>
                        <w:t xml:space="preserve">Coordinator: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en-IN"/>
                        </w:rPr>
                        <w:t xml:space="preserve">Dr. Rishav Mukherjee, Dr. Ujjala Ghoshal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.08.2025: Post-lun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920</wp:posOffset>
                </wp:positionH>
                <wp:positionV relativeFrom="paragraph">
                  <wp:posOffset>163830</wp:posOffset>
                </wp:positionV>
                <wp:extent cx="2649220" cy="135318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70330"/>
                        </a:xfrm>
                        <a:prstGeom prst="rect"/>
                        <a:solidFill>
                          <a:srgbClr val="D2E1B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GBI criteria &amp; questionnai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Coordinator:  Dr. Jayeeta Bhowmick, Dr. Nitesh Prata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1.08.2025: Pre-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1B5" strokecolor="#F2F2F2" strokeweight="3pt" style="position:absolute;rotation:-0;width:209.95pt;height:107.9pt;mso-wrap-distance-left:9.05pt;mso-wrap-distance-right:9.05pt;mso-wrap-distance-top:0pt;mso-wrap-distance-bottom:0pt;margin-top:12.9pt;mso-position-vertical-relative:text;margin-left:239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GBI criteria &amp; questionnair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Coordinator:  Dr. Jayeeta Bhowmick, Dr. Nitesh Pratap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31.08.2025: Pre-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196215</wp:posOffset>
                </wp:positionV>
                <wp:extent cx="2649220" cy="135318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70330"/>
                        </a:xfrm>
                        <a:prstGeom prst="rect"/>
                        <a:solidFill>
                          <a:srgbClr val="C6B6F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rectal manomet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Coordinator:  Dr. Akash Mathur, Dr. Vamsi Murthy 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.08.2025: Pre-lun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B6F4" strokecolor="#F2F2F2" strokeweight="3pt" style="position:absolute;rotation:-0;width:209.95pt;height:107.9pt;mso-wrap-distance-left:9.05pt;mso-wrap-distance-right:9.05pt;mso-wrap-distance-top:0pt;mso-wrap-distance-bottom:0pt;margin-top:15.45pt;mso-position-vertical-relative:text;margin-left:-7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orectal manometr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>Coordinator:  Dr. Akash Mathur, Dr. Vamsi Murthy 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1.08.2025: Pre-lun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4615</wp:posOffset>
                </wp:positionV>
                <wp:extent cx="2649220" cy="135318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70330"/>
                        </a:xfrm>
                        <a:prstGeom prst="rect"/>
                        <a:solidFill>
                          <a:srgbClr val="8EE5EE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troduodenal motilit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Coordinator:  Dr. Uday C Ghoshal, Dr. Piyush Mish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.08.2025: Post-lun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E5EE" strokecolor="#F2F2F2" strokeweight="3pt" style="position:absolute;rotation:-0;width:209.95pt;height:107.9pt;mso-wrap-distance-left:9.05pt;mso-wrap-distance-right:9.05pt;mso-wrap-distance-top:0pt;mso-wrap-distance-bottom:0pt;margin-top:7.45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troduodenal motilit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>Coordinator:  Dr. Uday C Ghoshal, Dr. Piyush Mishr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FF0000"/>
                        </w:rPr>
                        <w:t>31.08.2025: Post-lun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27305</wp:posOffset>
                </wp:positionV>
                <wp:extent cx="2649220" cy="1353185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70330"/>
                        </a:xfrm>
                        <a:prstGeom prst="rect"/>
                        <a:solidFill>
                          <a:srgbClr val="F7A9F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novation, patents, industry-academia partnership &amp; medical applica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Coordinator:  Dr. Mayank Jain, Dr. Saptarshi Bishn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.08.2025: Post-lun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A9F9" strokecolor="#F2F2F2" strokeweight="3pt" style="position:absolute;rotation:-0;width:209.95pt;height:107.9pt;mso-wrap-distance-left:9.05pt;mso-wrap-distance-right:9.05pt;mso-wrap-distance-top:0pt;mso-wrap-distance-bottom:0pt;margin-top:2.15pt;mso-position-vertical-relative:text;margin-left:239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novation, patents, industry-academia partnership &amp; medical applicati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>Coordinator:  Dr. Mayank Jain, Dr. Saptarshi Bishn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1.08.2025: Post-lun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9:00Z</dcterms:created>
  <dc:creator>Dr S. S</dc:creator>
  <dc:description/>
  <cp:keywords/>
  <dc:language>en-US</dc:language>
  <cp:lastModifiedBy>uzma</cp:lastModifiedBy>
  <cp:lastPrinted>2025-06-08T18:23:00Z</cp:lastPrinted>
  <dcterms:modified xsi:type="dcterms:W3CDTF">2025-07-18T01:40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DA8A116ED4AE3848A57E7AFCDC40C</vt:lpwstr>
  </property>
  <property fmtid="{D5CDD505-2E9C-101B-9397-08002B2CF9AE}" pid="3" name="KSOProductBuildVer">
    <vt:lpwstr>1033-11.2.0.1148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